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  <w:tblLook w:val="0000" w:noHBand="0" w:noVBand="0" w:firstColumn="0" w:lastRow="0" w:lastColumn="0" w:firstRow="0"/>
      </w:tblPr>
      <w:tblGrid>
        <w:gridCol w:w="3786"/>
        <w:gridCol w:w="172"/>
        <w:gridCol w:w="3788"/>
        <w:gridCol w:w="172"/>
        <w:gridCol w:w="3787"/>
      </w:tblGrid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"/>
                <w:color w:val="333333"/>
                <w:sz w:val="18"/>
                <w:szCs w:val="18"/>
                <w:shd w:fill="FFFFFF" w:val="clear"/>
              </w:rPr>
              <w:t>APPLICANT</w:t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ind w:left="0" w:right="57" w:hanging="0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"/>
                <w:color w:val="333333"/>
                <w:sz w:val="18"/>
                <w:szCs w:val="18"/>
                <w:shd w:fill="FFFFFF" w:val="clear"/>
              </w:rPr>
              <w:t>PROPERTY OWNER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"/>
                <w:color w:val="333333"/>
                <w:sz w:val="18"/>
                <w:szCs w:val="18"/>
                <w:shd w:fill="FFFFFF" w:val="clear"/>
              </w:rPr>
              <w:t>AREA COMMISSION</w:t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G HOUSING PRESERVATION LLC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W LAKE STREET #400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, IL 60661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&amp;R DEVELOPMENT INC.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 STONERIDGE LN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OH 43017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SOUTHEAST AREA COMM.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 HARPER    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PARK CRESCENT DRIVE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OHIO 43232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"/>
                <w:color w:val="333333"/>
                <w:sz w:val="18"/>
                <w:szCs w:val="18"/>
                <w:shd w:fill="FFFFFF" w:val="clear"/>
              </w:rPr>
              <w:t>ATTORNEY/AGENT</w:t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ORD#2535-2025; CV25-071/Z24-078</w:t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age 1 of 2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DDEUS M. BOGGS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T, BROWN, TODD LLP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W BROAD ST. 2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.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OH 4321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URROUNDING PROPERTY OWNERS</w:t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THIA HIMES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EY J. HIMES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 OLD BEN LN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C. COLLIER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 CHARLEMONTE WY #2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OBERTING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IA OBERTING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 BERRY POND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N METZEL 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A METZEL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 CHARLEMONTE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MILLER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EY MILLER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 UPPERRIDGE CT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H THOMPSON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 CHARLEMONTE WAY UNIT#2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HIMMELBERG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NA HIMMELBERG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 BERRY POND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LIN CEPEDA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 CHARLEMONTE WA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ROAD PROPERTIES INC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 RATCHFORD C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ALBANY OH 43054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COLUMBUS (FIRE HOUSE)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 GENDER RD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COLUMBUS (FIRE HOUSE)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W BROAD ST RM 425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OH 4321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ANN CAUDILL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 UPPERIDGE DR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A KING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 CHARLEMONTE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MEECE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HY MEECE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 CHARLEMONTE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 OH 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A HARRIS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 CHARLEMONTE WA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WILSON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BY WILSON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 CHARLEMONTE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, OH 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INE KRUEGER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 CHARLEMONTE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 WINCHESTER OH 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&amp;R DEVELOPMENT INC</w:t>
            </w:r>
          </w:p>
          <w:p>
            <w:pPr>
              <w:pStyle w:val="AveryStyle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 STONERIDGE LN</w:t>
            </w:r>
          </w:p>
          <w:p>
            <w:pPr>
              <w:pStyle w:val="AveryStyle1"/>
              <w:widowControl w:val="false"/>
              <w:spacing w:before="43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OH 43017</w:t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705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  <w:tblLook w:val="0000" w:noHBand="0" w:noVBand="0" w:firstColumn="0" w:lastRow="0" w:lastColumn="0" w:firstRow="0"/>
      </w:tblPr>
      <w:tblGrid>
        <w:gridCol w:w="3786"/>
        <w:gridCol w:w="172"/>
        <w:gridCol w:w="3788"/>
        <w:gridCol w:w="172"/>
        <w:gridCol w:w="3787"/>
      </w:tblGrid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rStyle w:val="Strong"/>
                <w:color w:val="333333"/>
                <w:szCs w:val="20"/>
                <w:shd w:fill="FFFFFF" w:val="clear"/>
              </w:rPr>
              <w:t>APPLICANT</w:t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color w:val="333333"/>
                <w:szCs w:val="20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ind w:left="0" w:right="57" w:hanging="0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rStyle w:val="Strong"/>
                <w:color w:val="333333"/>
                <w:szCs w:val="20"/>
                <w:shd w:fill="FFFFFF" w:val="clear"/>
              </w:rPr>
              <w:t>PROPERTY OWNER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color w:val="333333"/>
                <w:szCs w:val="20"/>
                <w:shd w:fill="FFFFFF" w:val="clear"/>
              </w:rPr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color w:val="333333"/>
                <w:szCs w:val="20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rStyle w:val="Strong"/>
                <w:color w:val="333333"/>
                <w:szCs w:val="20"/>
                <w:shd w:fill="FFFFFF" w:val="clear"/>
              </w:rPr>
              <w:t>AREA COMMISSION</w:t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color w:val="333333"/>
                <w:szCs w:val="20"/>
                <w:shd w:fill="FFFFFF" w:val="clear"/>
              </w:rPr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color w:val="333333"/>
                <w:szCs w:val="20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rStyle w:val="Strong"/>
                <w:color w:val="333333"/>
                <w:szCs w:val="20"/>
                <w:shd w:fill="FFFFFF" w:val="clear"/>
              </w:rPr>
              <w:t>ATTORNEY/AGENT</w:t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color w:val="333333"/>
                <w:szCs w:val="20"/>
                <w:shd w:fill="FFFFFF" w:val="clear"/>
              </w:rPr>
            </w:r>
          </w:p>
          <w:p>
            <w:pPr>
              <w:pStyle w:val="AveryStyle1"/>
              <w:widowControl w:val="false"/>
              <w:jc w:val="center"/>
              <w:rPr>
                <w:rStyle w:val="Strong"/>
                <w:color w:val="333333"/>
                <w:szCs w:val="20"/>
                <w:shd w:fill="FFFFFF" w:val="clear"/>
              </w:rPr>
            </w:pPr>
            <w:r>
              <w:rPr>
                <w:color w:val="333333"/>
                <w:szCs w:val="20"/>
                <w:shd w:fill="FFFFFF" w:val="clear"/>
              </w:rPr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CV25-071/Z24-078</w:t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ge 2 of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URROUNDING PROPERTY OWNERS</w:t>
            </w:r>
          </w:p>
          <w:p>
            <w:pPr>
              <w:pStyle w:val="AveryStyle1"/>
              <w:widowControl w:val="false"/>
              <w:spacing w:before="43" w:after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X CROSSRIDGE LANE APTS LLC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W WACKER DRIVE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AGO, IL  60606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 ROAD PROPERTIES INC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 RATCHFORD CT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LBANY OH 43054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 MITCHELL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N MORTON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 UPPERRIDGE DR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E S. KING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 CHARLEMONTE WAY UNIT 4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 E. LEANDRES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 CHARLEMONTE WAY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MO BARRE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 OLD BEN LN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Y E. FERGUSON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 CHARLEMONTE WAY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 WHITE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 CHARLEMONTE WAY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POSNER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URRENT OCCUPANT</w:t>
            </w:r>
          </w:p>
          <w:p>
            <w:pPr>
              <w:pStyle w:val="AveryStyle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 CHARLEMONTE WY</w:t>
            </w:r>
          </w:p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WINCHESTER, OH 43110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22c0a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222c0a"/>
    <w:rPr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1ac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114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rsid w:val="00197828"/>
    <w:pPr>
      <w:widowControl/>
      <w:bidi w:val="0"/>
      <w:spacing w:before="43" w:after="43"/>
      <w:ind w:left="57" w:right="57" w:hanging="0"/>
      <w:jc w:val="left"/>
    </w:pPr>
    <w:rPr>
      <w:rFonts w:ascii="Arial" w:hAnsi="Arial" w:cs="Arial" w:eastAsia="Times New Roman"/>
      <w:bCs/>
      <w:color w:val="000000"/>
      <w:kern w:val="0"/>
      <w:sz w:val="20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2c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2c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1a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velopeaddress">
    <w:name w:val="envelope address"/>
    <w:basedOn w:val="Normal"/>
    <w:uiPriority w:val="99"/>
    <w:semiHidden/>
    <w:unhideWhenUsed/>
    <w:qFormat/>
    <w:rsid w:val="00ec6d6d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3d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  <Company>Avery Dennison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Dennison Template</cp:category>
  <dcterms:created xsi:type="dcterms:W3CDTF">2025-08-08T14:40:00Z</dcterms:created>
  <dc:creator>Avery Dennison Corporation</dc:creator>
  <dc:description>Copyright 2008 Avery Dennison Corporation. All rights reserved.</dc:description>
  <cp:keywords>Avery Templates</cp:keywords>
  <dc:language>en-US</dc:language>
  <cp:lastModifiedBy>Rose, Joseph M.</cp:lastModifiedBy>
  <cp:lastPrinted>2022-12-07T18:07:00Z</cp:lastPrinted>
  <dcterms:modified xsi:type="dcterms:W3CDTF">2025-09-15T15:20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9c6d0f0e96cf8dae1dfe6e60db01d7ddc830f1e22ccae72f3b1eaed54cb329</vt:lpwstr>
  </property>
  <property fmtid="{D5CDD505-2E9C-101B-9397-08002B2CF9AE}" pid="3" name="productGroup">
    <vt:lpwstr>U-0087-01</vt:lpwstr>
  </property>
</Properties>
</file>