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>APPLICANT/PROPERTY OWNER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>ATTORNEY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>AREA COMMISSION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ETRO DEVELOPMENT LL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C/O JOE THOM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70 OLDE WORTHINGTON RD., STE. 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WESTERVILLE, OH 43082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EFFREY L. BROW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SMITH &amp; HALE LL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37 WEST BROAD STREET, SUITE 4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COLUMBUS, OH 43215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IKE MCKA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WESTLAND AREA COMMISS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6336 CLOVER MEADOW COU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ALLOWAY, OH 431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>PROPERTY OWNERS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ORD #2288-2025; Z25-012 &amp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ORD #2289-2025; CV25-0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PG 1 of 2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>SURROUNDING PROPERTY OWNER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HANK W &amp; PATRICIA SCHREC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OCCUPA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80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AMES E &amp; KAREN L RUGG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OCCUPA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10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VIDA NUEAVA WESLEYAN CHUR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OCCUPA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5930 WILCOX PL, #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DUBLIN, OH 430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ONATHAN SEXTON, ANDREW LITT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NATHAN WRIGHT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35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COLUMBUS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AVIN PRICE- FUL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2400 DEMOREST 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PLM SOUTH GROVE LL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1667 GATEWAY CIRC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BRADLEY OY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2381 SKY VALLEY 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DARREN &amp; JENNIFER MIL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89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ATTHEW STO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97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RONALD &amp; ELIZABETH STE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05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ICHAEL DOWNI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13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OHN HOR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21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KIP SHAFF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29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SEAN &amp; MARY JULIET RICHARDS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3437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OHN KOUNTZ &amp; ALLEN SANDER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45 SKY VALLEY D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VIRA DANKAN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53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FREDERICK &amp; MARY WH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61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BIG GUN RIDGE ASSN. IN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PO BOX 395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HEIDI ALL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62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SHERRIL &amp; JAMES FINLE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50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.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ARJORIE KROM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40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SERGEY SEME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1885 DAUPHIN D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ALLOWAY, OH 43119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OSEPH MAXWEL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31 CHRISTY 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ROGER &amp; CHRISTINA DAV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197 HEATHER LOUSI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CHARLIE &amp; PAULA BEAV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209 HEATHER LOUIS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OANNE MCMAK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221 HEATHER LOUIS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ENNIFER SCHREI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CORY REMINGT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233 HEATHER LOUIS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HECTOR &amp; PATRICIA ROBLED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245 HEATHER LOUIS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MICHAEL &amp; SHERRL CASH                        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OR CURRENT RESIDENT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257 HEATHER LOUIS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EDWARD &amp; CATHERINE SHERMAN TR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32 CHRISTY LA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SAMUEL &amp; RHODA SMIT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3950 GRANITE PEAK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TYLER BURTON/SAVANNA BENTLE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OR CURRENT RESIDENT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65 SKY VALLEY D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AC &amp; ANGELINA MITCHEL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73 SKY VALLEY D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PULTE HOMES OF OH LL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3350 PEACHTREE RD NE 16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ATLANTA, GA 30326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ORD #2288-2025; Z25-012 &amp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ORD #2289-2025; CV25-0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PG 2 of 2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METRO-DEMOREST2024.LBL (CLH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3/13/25 S:DOCS/S&amp;HLABELS/2025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left="95" w:right="95" w:hanging="0"/>
        <w:rPr>
          <w:rFonts w:ascii="Arial" w:hAnsi="Arial" w:cs="Arial"/>
          <w:vanish/>
          <w:sz w:val="18"/>
          <w:szCs w:val="18"/>
        </w:rPr>
      </w:pPr>
      <w:r>
        <w:rPr/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54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54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1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65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4</Words>
  <Characters>3444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7:00Z</dcterms:created>
  <dc:creator>Natalie Timmons</dc:creator>
  <dc:description/>
  <dc:language>en-US</dc:language>
  <cp:lastModifiedBy>Pine, Shannon L.</cp:lastModifiedBy>
  <cp:lastPrinted>2025-06-25T17:28:00Z</cp:lastPrinted>
  <dcterms:modified xsi:type="dcterms:W3CDTF">2025-08-29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408ec851740ee13cf337eba05a5148d9536b7c7e5b437a5a80209bc058f72e</vt:lpwstr>
  </property>
</Properties>
</file>