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  <w:tblLook w:val="0000" w:noHBand="0" w:noVBand="0" w:firstColumn="0" w:lastRow="0" w:lastColumn="0" w:firstRow="0"/>
      </w:tblPr>
      <w:tblGrid>
        <w:gridCol w:w="3786"/>
        <w:gridCol w:w="172"/>
        <w:gridCol w:w="3788"/>
        <w:gridCol w:w="172"/>
        <w:gridCol w:w="3787"/>
      </w:tblGrid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b/>
                <w:b/>
                <w:bCs w:val="false"/>
                <w:color w:val="auto"/>
                <w:szCs w:val="20"/>
                <w:u w:val="single"/>
              </w:rPr>
            </w:pPr>
            <w:r>
              <w:rPr>
                <w:b/>
                <w:bCs w:val="false"/>
                <w:color w:val="auto"/>
                <w:szCs w:val="20"/>
                <w:u w:val="single"/>
              </w:rPr>
              <w:t>APPLICANT</w:t>
            </w:r>
          </w:p>
        </w:tc>
        <w:tc>
          <w:tcPr>
            <w:tcW w:w="17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PERTY OWNER(S)</w:t>
            </w:r>
          </w:p>
        </w:tc>
        <w:tc>
          <w:tcPr>
            <w:tcW w:w="17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b/>
                <w:color w:val="auto"/>
                <w:szCs w:val="20"/>
                <w:u w:val="single"/>
              </w:rPr>
              <w:t>COMMISSION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Juliet Bullock Architects</w:t>
            </w:r>
          </w:p>
          <w:p>
            <w:pPr>
              <w:pStyle w:val="AveryStyle1"/>
              <w:widowControl w:val="false"/>
              <w:spacing w:before="0" w:after="43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4886 Olentangy Blvd </w:t>
            </w:r>
          </w:p>
          <w:p>
            <w:pPr>
              <w:pStyle w:val="AveryStyle1"/>
              <w:widowControl w:val="false"/>
              <w:spacing w:before="0" w:after="43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olumbus Ohio 43214</w:t>
            </w:r>
          </w:p>
        </w:tc>
        <w:tc>
          <w:tcPr>
            <w:tcW w:w="17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20 Madison LLC 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/O JP Faulkner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3 N. High St.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umbus, OH 43202  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Near East Area Commission </w:t>
            </w:r>
          </w:p>
          <w:p>
            <w:pPr>
              <w:pStyle w:val="AveryStyle1"/>
              <w:widowControl w:val="false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/o Kate Curry-Da-Souza</w:t>
            </w:r>
          </w:p>
          <w:p>
            <w:pPr>
              <w:pStyle w:val="AveryStyle1"/>
              <w:widowControl w:val="false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1530 E. Long St.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olumbus, OH 43203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b/>
                <w:bCs w:val="false"/>
                <w:color w:val="auto"/>
                <w:szCs w:val="20"/>
                <w:u w:val="single"/>
              </w:rPr>
              <w:t>125 FEET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innis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o Nick Dewit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7 Lathrop St. 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 Ohio 43206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Near East Area Commission </w:t>
            </w:r>
          </w:p>
          <w:p>
            <w:pPr>
              <w:pStyle w:val="AveryStyle1"/>
              <w:widowControl w:val="false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/o Roy Lowenstein</w:t>
            </w:r>
          </w:p>
          <w:p>
            <w:pPr>
              <w:pStyle w:val="AveryStyle1"/>
              <w:widowControl w:val="false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1722 Oak St.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olumbus, OH 43205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Minnie McGee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1411 E Main Stree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olumbus Ohio 43205-2023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Doug Schifer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771 Franklin Avenue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olumbus Ohio 43205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Mary Steward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or current occupan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37 Sherman Avenue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olumbus, Ohio 43205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Lance &amp; Abigail Armstrong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or current occupan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31 Sherman Avenue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olumbus, Ohio 43205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 E Broad St. Ltd LLC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1 E Broad Street 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, Ohio 43205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614 Homes Real Estate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609 Brevard Circle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Pickerington Ohio 43147 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Elizabeth Gaba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173 N Cassingham Road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Columbus Ohio 43209 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1203/1221 E Broad Holding LLC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7871 Calberton Square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New Albany Ohio 43054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Laura Maag/John Manner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Or current occupant.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38 S Champion Avenue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olumbus Ohio 43205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Teresa Howard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Or current occupant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1206 Madison Avenue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olumbus Ohio 43205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Mariah and Jonathon Field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Or current occupan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1210 Madison Avenue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Columbus Ohio 43205  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ll Dixon 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1 Lebanon Avenue 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leville Illinois 62221 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Rewers-Felkin /Johnnie Felkins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current occupant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Sherman Avenue 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 Ohio 43205</w:t>
            </w:r>
            <w:r>
              <w:rPr>
                <w:szCs w:val="20"/>
              </w:rPr>
              <w:t xml:space="preserve">  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glas Fisher 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Current Occupant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4 Madison Avenue 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umbus Ohio 43205   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Dreitzler/Marc Coye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current occupan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5 Madison Avenu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umbus Ohio 432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ne Williams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Current Occupant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 Champion Avenue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 Ohio 43205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Blue Apartments LLC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2738 North Central Park Avenue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Chicago Illinois 60647 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Brian Maloney/Deborah Eli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Or Current Occupant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1225 Madison Avenue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Columbus Ohio 43205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 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Jeffery Long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Or Current Occupan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1211 Madison Avenue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olumbus Ohio 43205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 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Rhonda Zigler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Or Current Occupant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1223 Madison Avenue </w:t>
              <w:br/>
              <w:t>Columbus Ohio 43205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 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Leslie Turner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or current occupan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69 Sherman Avenue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olumbus, Ohio 43205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Sandra White/Jared Arnold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or current occupan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65 Sherman Avenue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Columbus, Ohio 43205  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 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 </w:t>
            </w:r>
          </w:p>
          <w:p>
            <w:pPr>
              <w:pStyle w:val="AveryStyle1"/>
              <w:widowControl w:val="false"/>
              <w:spacing w:before="0" w:after="43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</w:r>
          </w:p>
          <w:p>
            <w:pPr>
              <w:pStyle w:val="AveryStyle1"/>
              <w:widowControl w:val="false"/>
              <w:spacing w:before="0" w:after="43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</w:r>
          </w:p>
          <w:p>
            <w:pPr>
              <w:pStyle w:val="AveryStyle1"/>
              <w:widowControl w:val="false"/>
              <w:spacing w:before="0" w:after="43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</w:r>
          </w:p>
          <w:p>
            <w:pPr>
              <w:pStyle w:val="AveryStyle1"/>
              <w:widowControl w:val="false"/>
              <w:spacing w:before="0" w:after="43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</w:r>
          </w:p>
          <w:p>
            <w:pPr>
              <w:pStyle w:val="AveryStyle1"/>
              <w:widowControl w:val="false"/>
              <w:spacing w:before="0" w:after="43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0795" distB="8255" distL="10160" distR="1397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15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17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18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20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21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23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24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26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27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29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30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ithHale"/>
        <w:jc w:val="right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SmithHale"/>
        <w:jc w:val="right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ORD #0093</w:t>
      </w:r>
      <w:bookmarkStart w:id="0" w:name="_GoBack"/>
      <w:bookmarkEnd w:id="0"/>
      <w:r>
        <w:rPr>
          <w:rFonts w:cs="Times New Roman"/>
          <w:b/>
          <w:bCs/>
          <w:sz w:val="22"/>
        </w:rPr>
        <w:t>-2024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ascii="Times New Roman" w:hAnsi="Times New Roman"/>
          <w:b/>
          <w:bCs/>
        </w:rPr>
        <w:t>1214 &amp; 1220 MADISON AVE. (43205)</w: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7f6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ithHaleChar" w:customStyle="1">
    <w:name w:val="SmithHale Char"/>
    <w:link w:val="SmithHale"/>
    <w:qFormat/>
    <w:rsid w:val="00a06ae9"/>
    <w:rPr>
      <w:rFonts w:ascii="Times New Roman" w:hAnsi="Times New Roman" w:eastAsia="Aptos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rsid w:val="00514cea"/>
    <w:pPr>
      <w:widowControl/>
      <w:bidi w:val="0"/>
      <w:spacing w:before="43" w:after="43"/>
      <w:ind w:left="993" w:right="57" w:hanging="0"/>
      <w:jc w:val="left"/>
    </w:pPr>
    <w:rPr>
      <w:rFonts w:ascii="Arial" w:hAnsi="Arial" w:cs="Arial" w:eastAsia="Times New Roman"/>
      <w:bCs/>
      <w:color w:val="860037"/>
      <w:kern w:val="0"/>
      <w:sz w:val="20"/>
      <w:szCs w:val="22"/>
      <w:lang w:val="en-US" w:eastAsia="en-US" w:bidi="ar-SA"/>
    </w:rPr>
  </w:style>
  <w:style w:type="paragraph" w:styleId="SmithHale" w:customStyle="1">
    <w:name w:val="SmithHale"/>
    <w:basedOn w:val="NoSpacing"/>
    <w:link w:val="SmithHaleChar"/>
    <w:qFormat/>
    <w:rsid w:val="00a06ae9"/>
    <w:pPr/>
    <w:rPr>
      <w:rFonts w:ascii="Times New Roman" w:hAnsi="Times New Roman" w:eastAsia="Aptos" w:cs="Arial"/>
      <w:sz w:val="24"/>
    </w:rPr>
  </w:style>
  <w:style w:type="paragraph" w:styleId="NoSpacing">
    <w:name w:val="No Spacing"/>
    <w:uiPriority w:val="99"/>
    <w:qFormat/>
    <w:rsid w:val="00a06ae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940</Characters>
  <CharactersWithSpaces>2256</CharactersWithSpaces>
  <Paragraphs>4</Paragraphs>
  <Company>Avery Dennison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Dennison Template</cp:category>
  <dcterms:created xsi:type="dcterms:W3CDTF">2024-12-02T13:27:00Z</dcterms:created>
  <dc:creator>Avery Dennison Corporation</dc:creator>
  <dc:description>Copyright 2008 Avery Dennison Corporation. All rights reserved.</dc:description>
  <cp:keywords>Avery Templates</cp:keywords>
  <dc:language>en-US</dc:language>
  <cp:lastModifiedBy>Johnson, Robert E.</cp:lastModifiedBy>
  <cp:lastPrinted>2018-11-07T15:26:00Z</cp:lastPrinted>
  <dcterms:modified xsi:type="dcterms:W3CDTF">2025-01-08T19:52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27f20e28eaac53356cfe4870916fb506809cd085bc50cf086973deb027618a</vt:lpwstr>
  </property>
  <property fmtid="{D5CDD505-2E9C-101B-9397-08002B2CF9AE}" pid="3" name="language">
    <vt:lpwstr>en</vt:lpwstr>
  </property>
  <property fmtid="{D5CDD505-2E9C-101B-9397-08002B2CF9AE}" pid="4" name="productGroup">
    <vt:lpwstr>U-0087-01</vt:lpwstr>
  </property>
</Properties>
</file>