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ind w:left="57"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LICANT/PROPERTY OWNER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ind w:left="0" w:right="57" w:hanging="0"/>
              <w:jc w:val="center"/>
              <w:rPr>
                <w:b/>
                <w:b/>
                <w:sz w:val="16"/>
                <w:szCs w:val="16"/>
              </w:rPr>
            </w:pPr>
            <w:bookmarkStart w:id="0" w:name="Blank_MP1_panel2"/>
            <w:bookmarkEnd w:id="0"/>
            <w:r>
              <w:rPr>
                <w:b/>
                <w:sz w:val="16"/>
                <w:szCs w:val="16"/>
              </w:rPr>
              <w:t xml:space="preserve">CV25-057 / ORD #2488-2025 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1" w:name="Blank_MP1_panel3"/>
            <w:bookmarkEnd w:id="1"/>
            <w:r>
              <w:rPr>
                <w:b/>
                <w:sz w:val="16"/>
                <w:szCs w:val="16"/>
              </w:rPr>
              <w:t xml:space="preserve">AREA COMMISSION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2" w:name="Blank_MP1_panel4"/>
            <w:bookmarkEnd w:id="2"/>
            <w:r>
              <w:rPr>
                <w:bCs w:val="false"/>
                <w:sz w:val="16"/>
                <w:szCs w:val="16"/>
              </w:rPr>
              <w:t>JONATHAN ROMANOVICH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33 OAK FOREST DR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" w:name="Blank_MP1_panel5"/>
            <w:bookmarkStart w:id="4" w:name="Blank_MP1_panel5"/>
            <w:bookmarkEnd w:id="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5" w:name="Blank_MP1_panel6"/>
            <w:bookmarkEnd w:id="5"/>
            <w:r>
              <w:rPr>
                <w:bCs w:val="false"/>
                <w:sz w:val="16"/>
                <w:szCs w:val="16"/>
              </w:rPr>
              <w:t>SOUTHWEST AREA COMMISSION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/O PATTY SPENCER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46 BLUE ROCK LANE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 w:val="16"/>
                <w:szCs w:val="16"/>
              </w:rPr>
            </w:r>
            <w:bookmarkStart w:id="6" w:name="Blank_MP1_panel7"/>
            <w:bookmarkStart w:id="7" w:name="Blank_MP1_panel7"/>
            <w:bookmarkEnd w:id="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8" w:name="Blank_MP1_panel8"/>
            <w:bookmarkEnd w:id="8"/>
            <w:r>
              <w:rPr>
                <w:b/>
                <w:sz w:val="16"/>
                <w:szCs w:val="16"/>
              </w:rPr>
              <w:t>SURROUNDING PROPERTY OWNERS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9" w:name="Blank_MP1_panel9"/>
            <w:bookmarkStart w:id="10" w:name="Blank_MP1_panel9"/>
            <w:bookmarkEnd w:id="10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11" w:name="Blank_MP1_panel10"/>
            <w:bookmarkEnd w:id="11"/>
            <w:r>
              <w:rPr>
                <w:bCs w:val="false"/>
                <w:sz w:val="16"/>
                <w:szCs w:val="16"/>
              </w:rPr>
              <w:t>CHAGOLLA LOPEZ MANUEL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30 TANIS DR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  <w:bookmarkStart w:id="12" w:name="Blank_MP1_panel11"/>
            <w:bookmarkStart w:id="13" w:name="Blank_MP1_panel11"/>
            <w:bookmarkEnd w:id="1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bookmarkStart w:id="14" w:name="Blank_MP1_panel12"/>
            <w:bookmarkEnd w:id="14"/>
            <w:r>
              <w:rPr>
                <w:bCs w:val="false"/>
                <w:sz w:val="16"/>
                <w:szCs w:val="16"/>
              </w:rPr>
              <w:t>NEWSOME CONLEY TR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 CURRENT OCCUPANT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17 DYER RD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5" w:name="Blank_MP1_panel13"/>
            <w:bookmarkStart w:id="16" w:name="Blank_MP1_panel13"/>
            <w:bookmarkEnd w:id="16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ATRON ZORA &amp; JANE CARPENTER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WANAJO 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35 TANIS DR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7" w:name="Blank_MP1_panel14"/>
            <w:bookmarkStart w:id="18" w:name="Blank_MP1_panel14"/>
            <w:bookmarkEnd w:id="18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CHAGOLLA LOPEZ MANUEL 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E LOS ANGELES &amp; MOYERA MARIA</w:t>
            </w:r>
          </w:p>
          <w:p>
            <w:pPr>
              <w:pStyle w:val="AveryStyle1"/>
              <w:spacing w:before="0" w:after="0"/>
              <w:rPr/>
            </w:pPr>
            <w:r>
              <w:rPr>
                <w:bCs w:val="false"/>
                <w:sz w:val="16"/>
                <w:szCs w:val="16"/>
              </w:rPr>
              <w:t>1840 TANIS DR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19" w:name="Blank_MP1_panel15"/>
            <w:bookmarkStart w:id="20" w:name="Blank_MP1_panel15"/>
            <w:bookmarkEnd w:id="20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OBINSON DENNIS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OBINSON JANETTE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85 DYER RD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1" w:name="Blank_MP1_panel16"/>
            <w:bookmarkStart w:id="22" w:name="Blank_MP1_panel16"/>
            <w:bookmarkEnd w:id="22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LUMBUS AUTO PARTS LLC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378 MEADOW GLEN DR. N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WESTERVILLE, OH 43082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</w:r>
            <w:bookmarkStart w:id="23" w:name="Blank_MP1_panel17"/>
            <w:bookmarkStart w:id="24" w:name="Blank_MP1_panel17"/>
            <w:bookmarkEnd w:id="24"/>
          </w:p>
          <w:p>
            <w:pPr>
              <w:pStyle w:val="AveryStyle1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SPAULDING RALPH </w:t>
            </w:r>
          </w:p>
          <w:p>
            <w:pPr>
              <w:pStyle w:val="AveryStyle1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PAULDING LORI A</w:t>
            </w:r>
          </w:p>
          <w:p>
            <w:pPr>
              <w:pStyle w:val="AveryStyle1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05 LAZAR RD.</w:t>
            </w:r>
          </w:p>
          <w:p>
            <w:pPr>
              <w:pStyle w:val="AveryStyle1"/>
              <w:spacing w:before="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GROVE CITY, OH 43123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5" w:name="Blank_MP1_panel18"/>
            <w:bookmarkStart w:id="26" w:name="Blank_MP1_panel18"/>
            <w:bookmarkEnd w:id="26"/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FRUSHER BROOKE 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CHISLER ERIK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90 TANIS DR.</w:t>
            </w:r>
          </w:p>
          <w:p>
            <w:pPr>
              <w:pStyle w:val="AveryStyle1"/>
              <w:spacing w:before="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GROVE CITY, OH 43123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7" w:name="Blank_MP1_panel19"/>
            <w:bookmarkStart w:id="28" w:name="Blank_MP1_panel19"/>
            <w:bookmarkEnd w:id="28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29" w:name="Blank_MP1_panel20"/>
            <w:bookmarkStart w:id="30" w:name="Blank_MP1_panel20"/>
            <w:bookmarkEnd w:id="30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1" w:name="Blank_MP1_panel21"/>
            <w:bookmarkStart w:id="32" w:name="Blank_MP1_panel21"/>
            <w:bookmarkEnd w:id="32"/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3" w:name="Blank_MP1_panel22"/>
            <w:bookmarkStart w:id="34" w:name="Blank_MP1_panel22"/>
            <w:bookmarkEnd w:id="34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5" w:name="Blank_MP1_panel23"/>
            <w:bookmarkStart w:id="36" w:name="Blank_MP1_panel23"/>
            <w:bookmarkEnd w:id="36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7" w:name="Blank_MP1_panel24"/>
            <w:bookmarkStart w:id="38" w:name="Blank_MP1_panel24"/>
            <w:bookmarkEnd w:id="38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39" w:name="Blank_MP1_panel25"/>
            <w:bookmarkStart w:id="40" w:name="Blank_MP1_panel25"/>
            <w:bookmarkEnd w:id="40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41" w:name="Blank_MP1_panel26"/>
            <w:bookmarkStart w:id="42" w:name="Blank_MP1_panel26"/>
            <w:bookmarkEnd w:id="42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43" w:name="Blank_MP1_panel27"/>
            <w:bookmarkStart w:id="44" w:name="Blank_MP1_panel27"/>
            <w:bookmarkEnd w:id="44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45" w:name="Blank_MP1_panel28"/>
            <w:bookmarkStart w:id="46" w:name="Blank_MP1_panel28"/>
            <w:bookmarkEnd w:id="46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47" w:name="Blank_MP1_panel29"/>
            <w:bookmarkStart w:id="48" w:name="Blank_MP1_panel29"/>
            <w:bookmarkEnd w:id="48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  <w:bookmarkStart w:id="49" w:name="Blank_MP1_panel30"/>
            <w:bookmarkStart w:id="50" w:name="Blank_MP1_panel30"/>
            <w:bookmarkEnd w:id="50"/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0" w:right="446" w:gutter="0" w:header="0" w:top="720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43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Carpenter, Brandon M.</cp:lastModifiedBy>
  <cp:lastPrinted>2025-01-15T10:53:00Z</cp:lastPrinted>
  <dcterms:modified xsi:type="dcterms:W3CDTF">2025-09-10T14:52:00Z</dcterms:modified>
  <cp:revision>6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3851d6fcf5baa35b8f89199fad41e6c2f1152f476301a22490654cfe5a19a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productGroup">
    <vt:lpwstr>U-0087-01</vt:lpwstr>
  </property>
</Properties>
</file>