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PPLICANT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PROPERTY OWNER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TTORNEY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tro Development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70 Olde Worthington Road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sterville, OH 4308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chael P. Barr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656 Bixby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Jeffrey L. Brown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mith &amp; Hale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7 West Broad Street, Suite 46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REA COMMISSION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rk Harper, zoning chair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ater South East Area Commission</w:t>
            </w:r>
            <w:bookmarkStart w:id="0" w:name="_GoBack"/>
            <w:bookmarkEnd w:id="0"/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2500 Park Crescent Driv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3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URROUNDING PROPERTY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OWNERS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chard M &amp; Ida Vannatta TTEE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3028 Alton Darby Creek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illiard, OH 43026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ale C &amp; Teresa L Schacht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681 Bixby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avid L &amp; Lisa L Schacht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950 Shannon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bleton Bachman II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380 Havenhill Driv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3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ee Smith Farms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929 Harrison Avenu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1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D# 0126-202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Z23-0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trodev-bixby2025.lbl (nct)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/9/25 S:Docs/s&amp;hlabels/202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ithHaleChar" w:customStyle="1">
    <w:name w:val="SmithHale Char"/>
    <w:basedOn w:val="DefaultParagraphFont"/>
    <w:link w:val="SmithHale"/>
    <w:qFormat/>
    <w:rsid w:val="009658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ithHale" w:customStyle="1">
    <w:name w:val="SmithHale"/>
    <w:basedOn w:val="NoSpacing"/>
    <w:link w:val="SmithHaleChar"/>
    <w:qFormat/>
    <w:rsid w:val="00965861"/>
    <w:pPr/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9658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1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4:00Z</dcterms:created>
  <dc:creator>Christen Hawthorne</dc:creator>
  <dc:description/>
  <dc:language>en-US</dc:language>
  <cp:lastModifiedBy>Dietrich, Timothy E.</cp:lastModifiedBy>
  <cp:lastPrinted>2023-04-26T14:47:00Z</cp:lastPrinted>
  <dcterms:modified xsi:type="dcterms:W3CDTF">2025-01-10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