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ind w:left="57"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NT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ind w:left="0" w:right="57" w:hanging="0"/>
              <w:jc w:val="center"/>
              <w:rPr>
                <w:b/>
                <w:b/>
                <w:sz w:val="16"/>
                <w:szCs w:val="16"/>
              </w:rPr>
            </w:pPr>
            <w:bookmarkStart w:id="0" w:name="Blank_MP1_panel2"/>
            <w:bookmarkEnd w:id="0"/>
            <w:r>
              <w:rPr>
                <w:b/>
                <w:sz w:val="16"/>
                <w:szCs w:val="16"/>
              </w:rPr>
              <w:t>PROPERTY OWNER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1" w:name="Blank_MP1_panel3"/>
            <w:bookmarkEnd w:id="1"/>
            <w:r>
              <w:rPr>
                <w:b/>
                <w:sz w:val="16"/>
                <w:szCs w:val="16"/>
              </w:rPr>
              <w:t>AREA COMMISS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bookmarkStart w:id="2" w:name="Blank_MP1_panel4"/>
            <w:bookmarkEnd w:id="2"/>
            <w:r>
              <w:rPr>
                <w:bCs w:val="false"/>
                <w:sz w:val="18"/>
                <w:szCs w:val="18"/>
              </w:rPr>
              <w:t>METRO DEVELOPMENT III LLC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70 OLDE WORTHINGTON RD., STE. 100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ESTERVILLE, OH 4308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Cs w:val="false"/>
                <w:sz w:val="18"/>
                <w:szCs w:val="18"/>
              </w:rPr>
            </w:pPr>
            <w:bookmarkStart w:id="3" w:name="Blank_MP1_panel5"/>
            <w:bookmarkEnd w:id="3"/>
            <w:r>
              <w:rPr>
                <w:bCs w:val="false"/>
                <w:sz w:val="18"/>
                <w:szCs w:val="18"/>
              </w:rPr>
              <w:t>MIFFLIN TOWNSHIP</w:t>
            </w:r>
          </w:p>
          <w:p>
            <w:pPr>
              <w:pStyle w:val="AveryStyle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 BOX 307630</w:t>
            </w:r>
          </w:p>
          <w:p>
            <w:pPr>
              <w:pStyle w:val="AveryStyle1"/>
              <w:spacing w:before="43" w:after="4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AHANNA, OH 4323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bookmarkStart w:id="4" w:name="Blank_MP1_panel6"/>
            <w:bookmarkEnd w:id="4"/>
            <w:r>
              <w:rPr>
                <w:bCs w:val="false"/>
                <w:sz w:val="18"/>
                <w:szCs w:val="18"/>
              </w:rPr>
              <w:t>NORTHEAST AREA COMMISSION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/O ELENORA MOORE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868 STELZER RD., #206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COLUMBUS, OH 43219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5" w:name="Blank_MP1_panel7"/>
            <w:bookmarkEnd w:id="5"/>
            <w:r>
              <w:rPr>
                <w:b/>
                <w:sz w:val="16"/>
                <w:szCs w:val="16"/>
              </w:rPr>
              <w:t>ATTORNEY</w:t>
            </w:r>
          </w:p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6" w:name="Blank_MP1_panel8"/>
            <w:bookmarkEnd w:id="6"/>
            <w:r>
              <w:rPr>
                <w:b/>
                <w:sz w:val="16"/>
                <w:szCs w:val="16"/>
              </w:rPr>
              <w:t>SURROUNDING PROPERTY OWNER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7" w:name="Blank_MP1_panel9"/>
            <w:bookmarkEnd w:id="7"/>
            <w:r>
              <w:rPr>
                <w:b/>
                <w:sz w:val="18"/>
                <w:szCs w:val="18"/>
              </w:rPr>
              <w:t>ORD#2516-2025; Z25-024 &amp; CV25-04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bookmarkStart w:id="8" w:name="Blank_MP1_panel10"/>
            <w:bookmarkEnd w:id="8"/>
            <w:r>
              <w:rPr>
                <w:bCs w:val="false"/>
                <w:sz w:val="18"/>
                <w:szCs w:val="18"/>
              </w:rPr>
              <w:t>ELIZABETH SEEDORF, ESQ</w:t>
            </w:r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2 EAST GAY ST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8"/>
                <w:szCs w:val="18"/>
              </w:rPr>
              <w:t>COLUMBUS, OH 4321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6"/>
                <w:szCs w:val="16"/>
              </w:rPr>
            </w:pPr>
            <w:bookmarkStart w:id="9" w:name="Blank_MP1_panel11"/>
            <w:bookmarkEnd w:id="9"/>
            <w:r>
              <w:rPr>
                <w:bCs w:val="false"/>
                <w:sz w:val="16"/>
                <w:szCs w:val="16"/>
              </w:rPr>
              <w:t>BOARD OF TRUSTEES OF MIFFLIN TWSP.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5 OLDE RIDENOUR ROAD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/>
                <w:b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AHANNA, OH 4323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10" w:name="Blank_MP1_panel12"/>
            <w:bookmarkEnd w:id="10"/>
            <w:r>
              <w:rPr>
                <w:bCs w:val="false"/>
                <w:sz w:val="16"/>
                <w:szCs w:val="16"/>
              </w:rPr>
              <w:t>LINDA L. VANHOOSE, TRUSTE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14 WATER ST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IENT, OH 4314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1" w:name="Blank_MP1_panel13"/>
            <w:bookmarkStart w:id="12" w:name="Blank_MP1_panel13"/>
            <w:bookmarkEnd w:id="12"/>
          </w:p>
          <w:p>
            <w:pPr>
              <w:pStyle w:val="AveryStyle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ULE OF 3 LLC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83 E. COMOE AVE.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COLUMBUS, OH 43202-123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3" w:name="Blank_MP1_panel14"/>
            <w:bookmarkStart w:id="14" w:name="Blank_MP1_panel14"/>
            <w:bookmarkEnd w:id="14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MU4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WIVELISCOMB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EW ALBANY, OH 4305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5" w:name="Blank_MP1_panel15"/>
            <w:bookmarkStart w:id="16" w:name="Blank_MP1_panel15"/>
            <w:bookmarkEnd w:id="16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TANISLAUS S. LIU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1 WARREN ST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5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7" w:name="Blank_MP1_panel16"/>
            <w:bookmarkStart w:id="18" w:name="Blank_MP1_panel16"/>
            <w:bookmarkEnd w:id="18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MES P. &amp; DIANE K. LEDSOM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29 GEORGIA AVE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  <w:bookmarkStart w:id="19" w:name="Blank_MP1_panel17"/>
            <w:bookmarkStart w:id="20" w:name="Blank_MP1_panel17"/>
            <w:bookmarkEnd w:id="20"/>
          </w:p>
          <w:p>
            <w:pPr>
              <w:pStyle w:val="AveryStyle1"/>
              <w:spacing w:before="0" w:after="0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WENDY KING, KRISTYNE CASIAS</w:t>
            </w:r>
          </w:p>
          <w:p>
            <w:pPr>
              <w:pStyle w:val="AveryStyle1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76 TWEEDSMUIR LANE</w:t>
            </w:r>
          </w:p>
          <w:p>
            <w:pPr>
              <w:pStyle w:val="AveryStyle1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BLIN, OH 4301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1" w:name="Blank_MP1_panel18"/>
            <w:bookmarkStart w:id="22" w:name="Blank_MP1_panel18"/>
            <w:bookmarkEnd w:id="22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MOLU MOHAMED 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35 CARALEE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3" w:name="Blank_MP1_panel19"/>
            <w:bookmarkStart w:id="24" w:name="Blank_MP1_panel19"/>
            <w:bookmarkEnd w:id="24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ORDAN RENTALS II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9 STATE ROUTE 203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DELAWARE, OH 43015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5" w:name="Blank_MP1_panel20"/>
            <w:bookmarkStart w:id="26" w:name="Blank_MP1_panel20"/>
            <w:bookmarkEnd w:id="26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AMAHA CAPITAL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9252 MARLEBURY END 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OWELL, OH 4306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7" w:name="Blank_MP1_panel21"/>
            <w:bookmarkStart w:id="28" w:name="Blank_MP1_panel21"/>
            <w:bookmarkEnd w:id="28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H MIDWEST INC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7 CENTERVILLE RD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ANCASTER, PA 1760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9" w:name="Blank_MP1_panel22"/>
            <w:bookmarkStart w:id="30" w:name="Blank_MP1_panel22"/>
            <w:bookmarkEnd w:id="30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RANCIS S. DOHERTY, TRUSTE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00 STELZER RD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1" w:name="Blank_MP1_panel23"/>
            <w:bookmarkStart w:id="32" w:name="Blank_MP1_panel23"/>
            <w:bookmarkEnd w:id="32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AGOO PROPERTIES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.O. BOX 09764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0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3" w:name="Blank_MP1_panel24"/>
            <w:bookmarkStart w:id="34" w:name="Blank_MP1_panel24"/>
            <w:bookmarkEnd w:id="34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AveryStyle1"/>
              <w:spacing w:before="0" w:after="0"/>
              <w:rPr/>
            </w:pPr>
            <w:r>
              <w:rPr>
                <w:bCs w:val="false"/>
                <w:sz w:val="16"/>
                <w:szCs w:val="16"/>
              </w:rPr>
              <w:t>HEATHER M. &amp; FREDERICK P. HOUSEBERG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67 E. GEORGIA AVE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bookmarkStart w:id="35" w:name="Blank_MP1_panel25"/>
            <w:bookmarkEnd w:id="35"/>
            <w:r>
              <w:rPr>
                <w:bCs w:val="false"/>
                <w:sz w:val="16"/>
                <w:szCs w:val="16"/>
              </w:rPr>
              <w:t>DANIEL D. ALVAREZ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90 STELZER RD.</w:t>
            </w:r>
          </w:p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36" w:name="Blank_MP1_panel26"/>
            <w:bookmarkEnd w:id="36"/>
            <w:r>
              <w:rPr>
                <w:bCs w:val="false"/>
                <w:sz w:val="16"/>
                <w:szCs w:val="16"/>
              </w:rPr>
              <w:t>SERVANDO MUNOZ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65 E. GEORGIA AVE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37" w:name="Blank_MP1_panel27"/>
            <w:bookmarkEnd w:id="37"/>
            <w:r>
              <w:rPr>
                <w:bCs w:val="false"/>
                <w:sz w:val="16"/>
                <w:szCs w:val="16"/>
              </w:rPr>
              <w:t>COCI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5 PARSONS AVE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COLUMBUS, OH 43206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bookmarkStart w:id="38" w:name="Blank_MP1_panel28"/>
            <w:bookmarkEnd w:id="38"/>
            <w:r>
              <w:rPr>
                <w:bCs w:val="false"/>
                <w:sz w:val="16"/>
                <w:szCs w:val="16"/>
              </w:rPr>
              <w:t>JOHN C. &amp; ROSEMARIE MOSES TRUSTEES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49 MISSOURI AVE.</w:t>
            </w:r>
          </w:p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, OH 432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bCs w:val="false"/>
                <w:sz w:val="16"/>
                <w:szCs w:val="16"/>
              </w:rPr>
            </w:pPr>
            <w:bookmarkStart w:id="39" w:name="Blank_MP1_panel29"/>
            <w:bookmarkEnd w:id="39"/>
            <w:r>
              <w:rPr>
                <w:bCs w:val="false"/>
                <w:sz w:val="16"/>
                <w:szCs w:val="16"/>
              </w:rPr>
              <w:t>GEBEYEHU MAMAY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767 COWAN ST.</w:t>
            </w:r>
          </w:p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UBLIN, OH 4301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0" w:name="Blank_MP1_panel30"/>
            <w:bookmarkStart w:id="41" w:name="Blank_MP1_panel30"/>
            <w:bookmarkEnd w:id="41"/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0" w:right="446" w:gutter="0" w:header="0" w:top="72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Rose, Joseph M.</cp:lastModifiedBy>
  <cp:lastPrinted>2025-01-15T10:53:00Z</cp:lastPrinted>
  <dcterms:modified xsi:type="dcterms:W3CDTF">2025-09-12T14:17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3851d6fcf5baa35b8f89199fad41e6c2f1152f476301a22490654cfe5a19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roductGroup">
    <vt:lpwstr>U-0087-01</vt:lpwstr>
  </property>
</Properties>
</file>