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ision Zero - Neighborhood Slow Zones Near East Pilot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4"/>
        <w:gridCol w:w="1351"/>
        <w:gridCol w:w="1529"/>
        <w:gridCol w:w="1531"/>
        <w:gridCol w:w="1080"/>
        <w:gridCol w:w="125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ONSULTANT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ub-consulta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usiness Enterprise Stat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ontract Compliance Numb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Contract Compliance Number expi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% OF W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% MAJ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% OTH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rgess &amp; Niple, Inc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J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/10/2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% MAJ 15% OTH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le Design Group LL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B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7/2024</w:t>
            </w:r>
            <w:bookmarkStart w:id="0" w:name="_GoBack"/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c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City of Columb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15:00Z</dcterms:created>
  <dc:creator>Holt, Sherri E.</dc:creator>
  <dc:description/>
  <dc:language>en-US</dc:language>
  <cp:lastModifiedBy>Holt, Sherri E.</cp:lastModifiedBy>
  <dcterms:modified xsi:type="dcterms:W3CDTF">2024-12-18T1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