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PPLICANT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PROPERTY OWNER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TTORNEY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tro Development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70 Olde Worthington Road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esterville, OH 4308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ichael P. Barr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656 Bixby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nal Winchester, OH 43110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Jeffrey L. Brown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mith &amp; Hale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7 West Broad Street, Suite 460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REA COMMISSION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rk Harper, zoning chair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eater South East Area Commission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2500 Park Crescent Drive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32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URROUNDING PROPERTY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OWNERS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ichard M &amp; Ida Vannatta TTEE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3028 Alton Darby Creek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illiard, OH 43026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ale C &amp; Teresa L Schacht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681 Bixby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nal Winchester, OH 43110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avid L &amp; Lisa L Schacht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950 Shannon Road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nal Winchester, OH 43110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bleton Bachman II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5380 Havenhill Drive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35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ee Smith Farms LLC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929 Harrison Avenue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umbus, OH 43215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D# 0127-2025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V23-0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trodev-bixby2025.lbl (nct) </w:t>
            </w:r>
          </w:p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/9/25 S:Docs/s&amp;hlabels/2025</w:t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ithHal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ithHaleChar" w:customStyle="1">
    <w:name w:val="SmithHale Char"/>
    <w:basedOn w:val="DefaultParagraphFont"/>
    <w:link w:val="SmithHale"/>
    <w:qFormat/>
    <w:rsid w:val="009658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ithHale" w:customStyle="1">
    <w:name w:val="SmithHale"/>
    <w:basedOn w:val="NoSpacing"/>
    <w:link w:val="SmithHaleChar"/>
    <w:qFormat/>
    <w:rsid w:val="00965861"/>
    <w:pPr/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9658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1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4:00Z</dcterms:created>
  <dc:creator>Christen Hawthorne</dc:creator>
  <dc:description/>
  <dc:language>en-US</dc:language>
  <cp:lastModifiedBy>Dietrich, Timothy E.</cp:lastModifiedBy>
  <cp:lastPrinted>2023-04-26T14:47:00Z</cp:lastPrinted>
  <dcterms:modified xsi:type="dcterms:W3CDTF">2025-01-10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