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ind w:left="57"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/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sz w:val="16"/>
                <w:szCs w:val="16"/>
              </w:rPr>
              <w:t>ADDITIONAL 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sz w:val="16"/>
                <w:szCs w:val="16"/>
              </w:rPr>
              <w:t xml:space="preserve">AREA COMMISSION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bCs w:val="false"/>
                <w:sz w:val="16"/>
                <w:szCs w:val="16"/>
              </w:rPr>
              <w:t>JVR PROPERTY SOLUTION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/O JOHNATHAN ROMANOVICH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33 OAK FOREST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bookmarkStart w:id="3" w:name="Blank_MP1_panel5"/>
            <w:bookmarkEnd w:id="3"/>
            <w:r>
              <w:rPr>
                <w:bCs w:val="false"/>
                <w:sz w:val="16"/>
                <w:szCs w:val="16"/>
              </w:rPr>
              <w:t>NEWSOME CONLEY TR</w:t>
            </w:r>
          </w:p>
          <w:p>
            <w:pPr>
              <w:pStyle w:val="AveryStyle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7 DYER RD.</w:t>
            </w:r>
          </w:p>
          <w:p>
            <w:pPr>
              <w:pStyle w:val="AveryStyle1"/>
              <w:spacing w:before="43" w:after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4" w:name="Blank_MP1_panel6"/>
            <w:bookmarkEnd w:id="4"/>
            <w:r>
              <w:rPr>
                <w:bCs w:val="false"/>
                <w:sz w:val="16"/>
                <w:szCs w:val="16"/>
              </w:rPr>
              <w:t>SOUTHWEST AREA COMMISSION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/O PATTY SPENCER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46 BLUE ROCK LAN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5" w:name="Blank_MP1_panel7"/>
            <w:bookmarkEnd w:id="5"/>
            <w:r>
              <w:rPr>
                <w:b/>
                <w:sz w:val="16"/>
                <w:szCs w:val="16"/>
              </w:rPr>
              <w:t>CV25-059 / ORD #2490-202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b/>
                <w:sz w:val="16"/>
                <w:szCs w:val="16"/>
              </w:rPr>
              <w:t xml:space="preserve">SURROUNDING PROPERTY OWNERS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7" w:name="Blank_MP1_panel9"/>
            <w:bookmarkStart w:id="8" w:name="Blank_MP1_panel9"/>
            <w:bookmarkEnd w:id="8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9" w:name="Blank_MP1_panel10"/>
            <w:bookmarkEnd w:id="9"/>
            <w:r>
              <w:rPr>
                <w:bCs w:val="false"/>
                <w:sz w:val="16"/>
                <w:szCs w:val="16"/>
              </w:rPr>
              <w:t>RALPH &amp; LORI SPAULDING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05 LAZA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bookmarkStart w:id="10" w:name="Blank_MP1_panel11"/>
            <w:bookmarkEnd w:id="10"/>
            <w:r>
              <w:rPr>
                <w:bCs w:val="false"/>
                <w:sz w:val="16"/>
                <w:szCs w:val="16"/>
              </w:rPr>
              <w:t>FRUSHER BROOKE &amp; SCHISLER ERIK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90 TANIS DR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ROVE CITY, OH 43123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1" w:name="Blank_MP1_panel12"/>
            <w:bookmarkEnd w:id="11"/>
            <w:r>
              <w:rPr>
                <w:bCs w:val="false"/>
                <w:sz w:val="16"/>
                <w:szCs w:val="16"/>
              </w:rPr>
              <w:t>COLUMBUS AUTO PART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78 MEADOW GLEN DR. N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WESTERVILLE, OH 430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2" w:name="Blank_MP1_panel13"/>
            <w:bookmarkStart w:id="13" w:name="Blank_MP1_panel13"/>
            <w:bookmarkEnd w:id="13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ATRON ZORA JANE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ARPENTER WANAJO 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35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ROVE CITY, OH 4312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4" w:name="Blank_MP1_panel14"/>
            <w:bookmarkStart w:id="15" w:name="Blank_MP1_panel14"/>
            <w:bookmarkEnd w:id="15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HAGOLLA LOPEZ MANUEL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 LOS ANGELES MOYERA MARIA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40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6" w:name="Blank_MP1_panel15"/>
            <w:bookmarkStart w:id="17" w:name="Blank_MP1_panel15"/>
            <w:bookmarkEnd w:id="17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ROBISON DENNIS J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OBISON JANNETT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85 DYE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8" w:name="Blank_MP1_panel16"/>
            <w:bookmarkStart w:id="19" w:name="Blank_MP1_panel16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  <w:bookmarkStart w:id="20" w:name="Blank_MP1_panel17"/>
            <w:bookmarkStart w:id="21" w:name="Blank_MP1_panel17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2" w:name="Blank_MP1_panel18"/>
            <w:bookmarkStart w:id="23" w:name="Blank_MP1_panel18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4" w:name="Blank_MP1_panel19"/>
            <w:bookmarkStart w:id="25" w:name="Blank_MP1_panel19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6" w:name="Blank_MP1_panel20"/>
            <w:bookmarkStart w:id="27" w:name="Blank_MP1_panel20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8" w:name="Blank_MP1_panel21"/>
            <w:bookmarkStart w:id="29" w:name="Blank_MP1_panel21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0" w:name="Blank_MP1_panel22"/>
            <w:bookmarkStart w:id="31" w:name="Blank_MP1_panel22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2" w:name="Blank_MP1_panel23"/>
            <w:bookmarkStart w:id="33" w:name="Blank_MP1_panel23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4" w:name="Blank_MP1_panel24"/>
            <w:bookmarkStart w:id="35" w:name="Blank_MP1_panel24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6" w:name="Blank_MP1_panel25"/>
            <w:bookmarkStart w:id="37" w:name="Blank_MP1_panel25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8" w:name="Blank_MP1_panel26"/>
            <w:bookmarkStart w:id="39" w:name="Blank_MP1_panel26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0" w:name="Blank_MP1_panel27"/>
            <w:bookmarkStart w:id="41" w:name="Blank_MP1_panel27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2" w:name="Blank_MP1_panel28"/>
            <w:bookmarkStart w:id="43" w:name="Blank_MP1_panel28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4" w:name="Blank_MP1_panel29"/>
            <w:bookmarkStart w:id="45" w:name="Blank_MP1_panel29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6" w:name="Blank_MP1_panel30"/>
            <w:bookmarkStart w:id="47" w:name="Blank_MP1_panel30"/>
            <w:bookmarkEnd w:id="47"/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arpenter, Brandon M.</cp:lastModifiedBy>
  <cp:lastPrinted>2025-01-15T10:53:00Z</cp:lastPrinted>
  <dcterms:modified xsi:type="dcterms:W3CDTF">2025-09-10T15:04:00Z</dcterms:modified>
  <cp:revision>5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851d6fcf5baa35b8f89199fad41e6c2f1152f476301a22490654cfe5a19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ductGroup">
    <vt:lpwstr>U-0087-01</vt:lpwstr>
  </property>
</Properties>
</file>